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 xml:space="preserve">2 .   I N L I N E - S L A L O M - C U P   S K I - C L U B   M A U E R N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</w:t>
      </w:r>
      <w:r>
        <w:rPr>
          <w:rFonts w:eastAsia="Courier New"/>
          <w:b/>
          <w:bCs/>
          <w:sz w:val="24"/>
          <w:lang w:val="it-IT"/>
        </w:rPr>
        <w:t xml:space="preserve"> </w:t>
      </w:r>
      <w:r>
        <w:rPr>
          <w:rFonts w:eastAsia="MS Mincho;ＭＳ 明朝"/>
          <w:b/>
          <w:bCs/>
          <w:sz w:val="24"/>
          <w:lang w:val="it-IT"/>
        </w:rPr>
        <w:t xml:space="preserve">N o r m s t a h l - S o n d e r t o r l a u f                </w:t>
      </w:r>
    </w:p>
    <w:p>
      <w:pPr>
        <w:pStyle w:val="NurText"/>
        <w:rPr>
          <w:rFonts w:eastAsia="MS Mincho;ＭＳ 明朝"/>
          <w:b/>
          <w:b/>
          <w:bCs/>
          <w:sz w:val="24"/>
          <w:lang w:val="it-IT"/>
        </w:rPr>
      </w:pPr>
      <w:r>
        <w:rPr>
          <w:rFonts w:eastAsia="MS Mincho;ＭＳ 明朝"/>
          <w:b/>
          <w:bCs/>
          <w:sz w:val="24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</w:t>
      </w:r>
      <w:r>
        <w:rPr>
          <w:rFonts w:eastAsia="MS Mincho;ＭＳ 明朝"/>
          <w:lang w:val="it-IT"/>
        </w:rPr>
        <w:t xml:space="preserve">RANGLISTE                            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RNG STN T E I L N E H M E R    V E R E I N                 LAUFZEIT     DIFF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</w:t>
      </w:r>
      <w:r>
        <w:rPr>
          <w:rFonts w:eastAsia="MS Mincho;ＭＳ 明朝"/>
          <w:lang w:val="it-IT"/>
        </w:rPr>
        <w:t>D A M E N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en-GB"/>
        </w:rPr>
        <w:t>1 107 THOME Nina             SC MITWITZ                     32.39     0.00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  34 FRIEDRICH Miriam       RG COBURG-NEUKIRCHEN           32.93     0.5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92 ERHARDT Marion         DJK LEITERSHOFEN               33.44     1.0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105 HINTERBERGER Melanie   TSV VELDEN                     33.86     1.4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93 AUGSCHELLER Dagmar     WSV MÜNCHEN                    34.00     1.6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77 KOPF Carolin           SC STARNBERG                   34.16     1.7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79 WILDEGANS Melanie      TSV 1860 MÜNCHEN               34.25     1.8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75 MAURER Michaela        ASV ARRACH                     34.26     1.8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78 HUTTENLAU Monja        TSV SCHOPFLOCH                 34.82     2.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squalifiziert 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 HARTLIEB Ina           RG COBURG-NEUKIRCHEN  Torfehler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it-IT"/>
        </w:rPr>
        <w:t>H E R R E N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96 WITZMANN Klaus-Hermann WSV MÜNCHEN                    28.24     0.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90 HOCHRAINER Christoph   WSV MÜNCHEN                    29.73     1.4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114 STIMPFLE Patrick       DJK LEITERSHOFEN               30.28     2.0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94 SCHOLTES Marco         TSV 1860 MÜNCHEN               30.79     2.5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74 WILLMANN Roland        WSV MÜNCHEN                    31.76     3.5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87 REICH Tim              RG COBURG-NEUKIRCHEN           31.93     3.6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118 WUTZ Johannes          FC CHAMMÜNSTER                 32.07     3.8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97 SCHIEßL Roland         FC CHAMMÜNSTER                 32.26     4.0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66 NIEDENTHAL Andreas     WSV MÜNCHEN                    32.28     4.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Nur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qualifizier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13 BÖHME Sebastian        DJK LEITERSHOFEN      Torfehler 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21 HEITZER Klaus          WSV NEUKIRCHEN        Nicht angetreten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05.03 / HOCHFELDSTRASSE MAUERN                                   Seite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(C) DSV-ALPIN-Software 1998 - Lizenz: SKI-CLUB MAUERN E.V.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ÍÍÍÍÍÍÍÍÍÍÍÍÍÍÍÍÍÍÍÍÍÍÍÍÍÍÍÍÍÍÍÍÍÍÍÍÍÍÍÍÍÍÍÍÍÍÍÍÍÍÍÍÍÍÍÍÍÍÍÍÍÍÍÍÍÍÍÍÍÍÍÍÍÍÍÍ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46:00Z</dcterms:created>
  <dc:creator>Geschäftsstelle Mauern</dc:creator>
  <dc:description/>
  <dc:language>en-US</dc:language>
  <cp:lastModifiedBy>Dr. Wolfgang Schrader</cp:lastModifiedBy>
  <dcterms:modified xsi:type="dcterms:W3CDTF">2003-06-09T07:46:00Z</dcterms:modified>
  <cp:revision>2</cp:revision>
  <dc:subject/>
  <dc:title>  2 </dc:title>
</cp:coreProperties>
</file>