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rFonts w:eastAsia="MS Mincho;ＭＳ 明朝"/>
          <w:lang w:val="it-IT"/>
        </w:rPr>
        <w:t xml:space="preserve">2 .   I N L I N E - S L A L O M - C U P   S K I - C L U B   M A U E R N   </w:t>
      </w:r>
    </w:p>
    <w:p>
      <w:pPr>
        <w:pStyle w:val="NurText"/>
        <w:rPr>
          <w:rFonts w:eastAsia="MS Mincho;ＭＳ 明朝"/>
          <w:b/>
          <w:b/>
          <w:bCs/>
          <w:lang w:val="it-IT"/>
        </w:rPr>
      </w:pPr>
      <w:r>
        <w:rPr>
          <w:rFonts w:eastAsia="MS Mincho;ＭＳ 明朝"/>
          <w:b/>
          <w:bCs/>
          <w:lang w:val="it-IT"/>
        </w:rPr>
      </w:r>
    </w:p>
    <w:p>
      <w:pPr>
        <w:pStyle w:val="NurText"/>
        <w:rPr/>
      </w:pPr>
      <w:r>
        <w:rPr>
          <w:rFonts w:eastAsia="Courier New"/>
          <w:b/>
          <w:bCs/>
          <w:sz w:val="24"/>
          <w:lang w:val="it-IT"/>
        </w:rPr>
        <w:t xml:space="preserve">                        </w:t>
      </w:r>
      <w:r>
        <w:rPr>
          <w:rFonts w:eastAsia="MS Mincho;ＭＳ 明朝"/>
          <w:b/>
          <w:bCs/>
          <w:sz w:val="24"/>
          <w:lang w:val="it-IT"/>
        </w:rPr>
        <w:t>V o r l ä u f e</w:t>
      </w:r>
      <w:r>
        <w:rPr>
          <w:rFonts w:eastAsia="MS Mincho;ＭＳ 明朝"/>
          <w:sz w:val="24"/>
          <w:lang w:val="it-IT"/>
        </w:rPr>
        <w:t xml:space="preserve">                               </w:t>
      </w:r>
    </w:p>
    <w:p>
      <w:pPr>
        <w:pStyle w:val="NurText"/>
        <w:rPr>
          <w:rFonts w:eastAsia="MS Mincho;ＭＳ 明朝"/>
          <w:sz w:val="24"/>
          <w:lang w:val="it-IT"/>
        </w:rPr>
      </w:pPr>
      <w:r>
        <w:rPr>
          <w:rFonts w:eastAsia="MS Mincho;ＭＳ 明朝"/>
          <w:sz w:val="24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</w:t>
      </w:r>
      <w:r>
        <w:rPr>
          <w:rFonts w:eastAsia="MS Mincho;ＭＳ 明朝"/>
          <w:lang w:val="it-IT"/>
        </w:rPr>
        <w:t xml:space="preserve">OFFIZIELLE RANGLISTE                         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RGANISATOR    : SC MAUERN                 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 xml:space="preserve">K A M P F G E R I C H T :                  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------------------------                  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TTKAMPFLEITER: Margit Wisheu             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IEDSRICHTER : Diethert Alex             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RECKENCHEF   : Margit Wisheu             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RTRICHTER   : Ostermeier Thomas         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IELRICHTER    : Schäffler Christian       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HEF ZEITNAHME : Schäffler Christian       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URSSETZER     : Margit Wisheu                                           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 xml:space="preserve">T O R E        : 26                        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  <w:lang w:val="it-IT"/>
        </w:rPr>
        <w:t xml:space="preserve">                                           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  <w:lang w:val="it-IT"/>
        </w:rPr>
        <w:t xml:space="preserve">                                           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  <w:lang w:val="it-IT"/>
        </w:rPr>
        <w:t xml:space="preserve">                                           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  <w:lang w:val="it-IT"/>
        </w:rPr>
        <w:t xml:space="preserve">                                           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  <w:lang w:val="it-IT"/>
        </w:rPr>
        <w:t xml:space="preserve">                                           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  <w:lang w:val="it-IT"/>
        </w:rPr>
        <w:t xml:space="preserve">                                                                         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RNG STN TEILNEHMER + VEREIN            ZEIT-1    ZEIT-2       TOTAL     DIFF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</w:t>
      </w:r>
      <w:r>
        <w:rPr>
          <w:rFonts w:eastAsia="MS Mincho;ＭＳ 明朝"/>
        </w:rPr>
        <w:t>Bambini weiblich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1 HOFBAUER Sonja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-SV ADLKOFEN                 53.93     53.73     1:47.66     0.0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2 HOFBAUER Veronika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-SV ADLKOFEN               1:10.63   1:16.69     2:27.32    39.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it-IT"/>
        </w:rPr>
        <w:t>Bambini männlich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</w:t>
      </w:r>
      <w:r>
        <w:rPr>
          <w:rFonts w:eastAsia="MS Mincho;ＭＳ 明朝"/>
        </w:rPr>
        <w:t xml:space="preserve">1   5 HAUSER Michael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FALKENBERG                 1:00.16     59.50     1:59.66     0.0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4 LANZL Konstantin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FALKENBERG                 1:04.31     59.50     2:03.81     4.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8 weiblich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11 WEBER Susanne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C CHAMMÜNSTER                  42.12     40.85     1:22.97     0.0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10 HOFBAUER Theresa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-SV ADLKOFEN                 43.46     42.64     1:26.10     3.1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7 PILGRAM Daniela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STARNBERG                    43.82     56.73     1:40.55    17.5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8 HAUSER Sandra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FALKENBERG                   52.68     51.83     1:44.51    21.5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6 WEIGHARDT Katharina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MAUERN                       51.50     58.08     1:49.58    26.6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125 SCHUSTER ANNA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MAUERN                       54.90     55.56     1:50.46    27.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.05.03 / HOCHFELDSTRASSE MAUERN                                   Seite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(C) DSV-ALPIN-Software 1998 - Lizenz: SKI-CLUB MAUERN E.V.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MPUTERAUSWERTUNG                              ALGE TIMING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it-IT"/>
        </w:rPr>
        <w:t xml:space="preserve">2 .   I N L I N E - S L A L O M - C U P   S K I - C L U B   M A U E R N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</w:t>
      </w:r>
      <w:r>
        <w:rPr>
          <w:rFonts w:eastAsia="MS Mincho;ＭＳ 明朝"/>
          <w:lang w:val="it-IT"/>
        </w:rPr>
        <w:t xml:space="preserve">V o r l ä u f e                            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</w:t>
      </w:r>
      <w:r>
        <w:rPr>
          <w:rFonts w:eastAsia="MS Mincho;ＭＳ 明朝"/>
          <w:lang w:val="it-IT"/>
        </w:rPr>
        <w:t xml:space="preserve">OFFIZIELLE RANGLISTE                         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NG STN TEILNEHMER + VEREIN            ZEIT-1    ZEIT-2       TOTAL     DIF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9 FISCHER Verena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-SV ADLKOFEN                 55.89     55.96     1:51.85    28.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GB"/>
        </w:rPr>
        <w:t>S8 männlich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it-IT"/>
        </w:rPr>
        <w:t xml:space="preserve">1  12 WINTER Michi                                                 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</w:t>
      </w:r>
      <w:r>
        <w:rPr>
          <w:rFonts w:eastAsia="MS Mincho;ＭＳ 明朝"/>
          <w:lang w:val="it-IT"/>
        </w:rPr>
        <w:t>SV GERMERING                    45.34     46.15     1:31.49   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rFonts w:eastAsia="MS Mincho;ＭＳ 明朝"/>
          <w:lang w:val="it-IT"/>
        </w:rPr>
        <w:t xml:space="preserve">2  14 JÄGER Sebastian                                                     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</w:t>
      </w:r>
      <w:r>
        <w:rPr>
          <w:rFonts w:eastAsia="MS Mincho;ＭＳ 明朝"/>
        </w:rPr>
        <w:t>SC FALKENBERG                   46.23     45.82     1:32.05     0.5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13 WOLF Sebastian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STARNBERG                    58.54     45.89     1:44.43    12.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10 weiblich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17 FRIEDRICH Larissa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G COBURG-NEUKIRCHEN            37.62     37.43     1:15.05     0.0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16 KRONSCHNABL Lisa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FÜRSTENFELDBRUCK             40.99     41.51     1:22.50     7.4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20 JÄGER Tonja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FALKENBERG                   42.65     40.75     1:23.40     8.3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15 DE BRECEY Sandra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V GERMERING                    42.29     41.95     1:24.24     9.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10 männlich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23 WOLF Maximilan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STARNBERG                    37.62     36.95     1:14.57     0.0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24 REITBERGER Maximilian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FALKENBERG                   38.71     38.31     1:17.02     2.4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21 KECKEIS Korbinian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V GERMERING                    38.93     39.05     1:17.98     3.4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22 WEBER Sebastian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C CHAMMÜNSTER                  40.99     40.33     1:21.32     6.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12 weiblich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34 FRIEDRICH Miriam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G COBURG-NEUKIRCHEN            33.56     33.00     1:06.56     0.0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33 REICH Ina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G COBURG-NEUKIRCHEN            36.03     35.97     1:12.00     5.4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30 DÜRR Lena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V GERMERING                    37.45     36.84     1:14.29     7.7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27 MÖSBAUER Sabrina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SV GILCHING                    39.16     37.44     1:16.60     10.0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29 BARTLS Steffi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V GERMERING                    38.33     38.28     1:16.61     10.0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28 WOHLMUTH Katrin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V GERMERING                    38.62     38.60     1:17.22    10.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.05.03 / HOCHFELDSTRASSE MAUERN                                   Seite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(C) DSV-ALPIN-Software 1998 - Lizenz: SKI-CLUB MAUERN E.V.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MPUTERAUSWERTUNG                              ALGE TIMING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it-IT"/>
        </w:rPr>
        <w:t xml:space="preserve">2 .   I N L I N E - S L A L O M - C U P   S K I - C L U B   M A U E R N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</w:t>
      </w:r>
      <w:r>
        <w:rPr>
          <w:rFonts w:eastAsia="MS Mincho;ＭＳ 明朝"/>
          <w:lang w:val="it-IT"/>
        </w:rPr>
        <w:t xml:space="preserve">V o r l ä u f e                            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</w:t>
      </w:r>
      <w:r>
        <w:rPr>
          <w:rFonts w:eastAsia="MS Mincho;ＭＳ 明朝"/>
          <w:lang w:val="it-IT"/>
        </w:rPr>
        <w:t xml:space="preserve">OFFIZIELLE RANGLISTE                         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NG STN TEILNEHMER + VEREIN            ZEIT-1    ZEIT-2       TOTAL     DIF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35 HINZE Katja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STARNBERG                    40.21     39.34     1:19.55    12.9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it-IT"/>
        </w:rPr>
        <w:t xml:space="preserve">8  25 ZEPP Simone                                                  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</w:t>
      </w:r>
      <w:r>
        <w:rPr>
          <w:rFonts w:eastAsia="MS Mincho;ＭＳ 明朝"/>
          <w:lang w:val="it-IT"/>
        </w:rPr>
        <w:t>SV GERMERING                    41.34     40.15     1:21.49    14.93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</w:t>
      </w:r>
      <w:r>
        <w:rPr>
          <w:rFonts w:eastAsia="MS Mincho;ＭＳ 明朝"/>
        </w:rPr>
        <w:t xml:space="preserve">9  31 RIEDERER Michaela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FALKENBERG                   42.05     41.02     1:23.07    16.5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26 WINTER Sandra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V GERMERING                    45.42     42.63     1:28.05    21.4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32 HOFFMANN Claudia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SV HAARBACH                    45.78     44.34     1:30.12    23.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12 männlich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39 FRAUENKNECHT Michael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 LEITERSHOFEN                34.20     33.81     1:08.01     0.0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38 HAUER Michael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 LEITERSHOFEN                34.52     34.76     1:09.28     1.2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124 WUTZ Jakob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C CHAMMÜNSTER                  36.13     34.61     1:10.74     2.7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42 GRUBER Alexander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C CHAMMÜNSTER                  36.45     36.04     1:12.49     4.4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it-IT"/>
        </w:rPr>
        <w:t xml:space="preserve">5  47 DOLEZEL Andi                                                 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</w:t>
      </w:r>
      <w:r>
        <w:rPr>
          <w:rFonts w:eastAsia="MS Mincho;ＭＳ 明朝"/>
          <w:lang w:val="it-IT"/>
        </w:rPr>
        <w:t>SV GERMERING                    37.67     36.97     1:14.64     6.63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</w:t>
      </w:r>
      <w:r>
        <w:rPr>
          <w:rFonts w:eastAsia="MS Mincho;ＭＳ 明朝"/>
        </w:rPr>
        <w:t xml:space="preserve">6  51 SOMOGYI Julias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 LEITERSHOFEN                37.57     37.57     1:15.14     7.1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46 SOMOGYI Rafael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 LEITERSHOFEN                37.75     37.77     1:15.52     7.5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36 PFANZ Manuel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 LEITERSHOFEN                38.48     37.54     1:16.02     8.0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40 KRAUS Michael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V ARRACH                      38.20     38.01     1:16.21     8.2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41 HEIDT Niclas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 LEITERSHOFEN                39.26     38.50     1:17.76     9.7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45 SEDLMEIER Christoph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MAUERN                       37.30     41.48     1:18.78    10.7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50 KRONSCHNABL Stefan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FÜRSTENFELDBRUCK             40.09     40.06     1:20.15    12.1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44 RICHTER Andreas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MAUERN                       41.28     40.75     1:22.03    14.0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48 WILLMANN Harald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SV MÜNCHEN                     37.10     44.99     1:22.09    14.0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52 LANZL Benedikt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FALKENBERG                   42.31     41.73     1:24.04    16.0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49 STÜRZER Julian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FALKENBERG                   42.57     41.89     1:24.46    16.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.05.03 / HOCHFELDSTRASSE MAUERN                                   Seite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(C) DSV-ALPIN-Software 1998 - Lizenz: SKI-CLUB MAUERN E.V.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MPUTERAUSWERTUNG                              ALGE TIMING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it-IT"/>
        </w:rPr>
        <w:t xml:space="preserve">2 .   I N L I N E - S L A L O M - C U P   S K I - C L U B   M A U E R N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</w:t>
      </w:r>
      <w:r>
        <w:rPr>
          <w:rFonts w:eastAsia="MS Mincho;ＭＳ 明朝"/>
          <w:lang w:val="it-IT"/>
        </w:rPr>
        <w:t xml:space="preserve">V o r l ä u f e                            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</w:t>
      </w:r>
      <w:r>
        <w:rPr>
          <w:rFonts w:eastAsia="MS Mincho;ＭＳ 明朝"/>
          <w:lang w:val="it-IT"/>
        </w:rPr>
        <w:t xml:space="preserve">OFFIZIELLE RANGLISTE                         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NG STN TEILNEHMER + VEREIN            ZEIT-1    ZEIT-2       TOTAL     DIF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37 STÜRZER Michael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FALKENBERG                   45.32     42.20     1:27.52    19.5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43 OBERPRIELER Manuel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MAUERN                       50.50     54.04     1:44.54    36.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it-IT"/>
        </w:rPr>
        <w:t>S14 weiblich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rFonts w:eastAsia="MS Mincho;ＭＳ 明朝"/>
          <w:lang w:val="it-IT"/>
        </w:rPr>
        <w:t xml:space="preserve">1  56 VOGL Maria                                                   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</w:t>
      </w:r>
      <w:r>
        <w:rPr>
          <w:rFonts w:eastAsia="MS Mincho;ＭＳ 明朝"/>
          <w:lang w:val="it-IT"/>
        </w:rPr>
        <w:t>ASV ARRACH                      35.41     34.85     1:10.26     0.00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</w:t>
      </w:r>
      <w:r>
        <w:rPr>
          <w:rFonts w:eastAsia="MS Mincho;ＭＳ 明朝"/>
        </w:rPr>
        <w:t xml:space="preserve">2  54 HOFFMANN Andrea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SV HAARBACH                    36.33     36.31     1:12.64     2.3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53 HEITZER Julia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SV NEUKIRCHEN                  36.64     36.13     1:12.77     2.5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55 WANZKE Ann-Krystina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FÜRSTENFELDBRUCK             36.65     36.33     1:12.98     2.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14 männlich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74 WILLMANN Roland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SV MÜNCHEN                     32.44     32.56     1:05.00     0.0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66 NIEDENTHAL Andreas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SV MÜNCHEN                     32.61     32.62     1:05.23     0.2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65 SPITZ Oliver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SV MÜNCHEN                     33.47     32.96     1:06.43     1.4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61 HAUER Maximilian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 LEITERSHOFEN                34.15     34.98     1:09.13     4.1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70 SCHAMBERGER Dominik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G COBURG-NEUKIRCHEN            35.31     34.87     1:10.18     5.1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69 ZIEGLER Michael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SV 1860 MÜNCHEN                36.31     35.84     1:12.15     7.1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 xml:space="preserve">7  58 DE BRECEY Sebastian                                              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SV GERMERING                    36.60     36.43     1:13.03     8.03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 xml:space="preserve">8  71 WAITZ Tobias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MAUERN                       37.22     36.91     1:14.13     9.1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62 HUBER Maximilian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STARNBERG                    37.65     37.29     1:14.94     9.9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72 NEUMEIR Daniel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FÜRSTENFELDBRUCK             37.94     37.17     1:15.11    10.1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68 WICK Alexander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MAUERN                       40.80     34.41     1:15.21    10.2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59 RICHTER Stephan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MAUERN                       42.89     35.13     1:18.02    13.0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60 MARTINOV Sven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MAUERN                       39.25     39.03     1:18.28    13.2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64 SCHOLZ Christoph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SV HAARBACH                    41.82     40.01     1:21.83    16.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.05.03 / HOCHFELDSTRASSE MAUERN                                   Seite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(C) DSV-ALPIN-Software 1998 - Lizenz: SKI-CLUB MAUERN E.V.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MPUTERAUSWERTUNG                              ALGE TIMING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it-IT"/>
        </w:rPr>
        <w:t xml:space="preserve">2 .   I N L I N E - S L A L O M - C U P   S K I - C L U B   M A U E R N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</w:t>
      </w:r>
      <w:r>
        <w:rPr>
          <w:rFonts w:eastAsia="MS Mincho;ＭＳ 明朝"/>
          <w:lang w:val="it-IT"/>
        </w:rPr>
        <w:t xml:space="preserve">V o r l ä u f e                            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</w:t>
      </w:r>
      <w:r>
        <w:rPr>
          <w:rFonts w:eastAsia="MS Mincho;ＭＳ 明朝"/>
          <w:lang w:val="it-IT"/>
        </w:rPr>
        <w:t xml:space="preserve">OFFIZIELLE RANGLISTE                         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NG STN TEILNEHMER + VEREIN            ZEIT-1    ZEIT-2       TOTAL     DIF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63 SCHMIDT Manuel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V ARRACH                      41.94     41.42     1:23.36    18.3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 xml:space="preserve">16   3 HUBER Tobias                                                     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ASV ARRACH                      39.63     46.95     1:26.58    21.5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 xml:space="preserve">17  67 RADLMAIER Florian                                                   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</w:rPr>
        <w:t>SC MAUERN                       44.77     43.77     1:28.54    23.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16 weiblich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78 HUTTENLAU Monja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SV SCHOPFLOCH                  34.07     34.21     1:08.28     0.0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77 KOPF Carolin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STARNBERG                    34.29     34.23     1:08.52     0.2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75 MAURER Michaela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V ARRACH                      34.74     33.80     1:08.54     0.2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79 WILDEGANS Melanie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SV 1860 MÜNCHEN                34.18     34.38     1:08.56     0.2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76 KLINGSEISEN Isabella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V ARRACH                      35.36     34.62     1:09.98     1.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16 männlich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90 HOCHRAINER Christoph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SV MÜNCHEN                     30.93     30.66     1:01.59     0.0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87 REICH Tim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G COBURG-NEUKIRCHEN            32.26     32.47     1:04.73     3.1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83 EDER Christoph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ITTERFIRMIANSREUT              33.46     34.01     1:07.47     5.8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89 STIMPFLE Marcel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 LEITERSHOFEN                33.66     34.33     1:07.99     6.4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84 WIEDENMANN Sebastian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 LEITERSHOFEN                34.77     33.91     1:08.68     7.0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85 LIEBRENZ Sascha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G COBURG-NEUKIRCHEN            34.12     34.60     1:08.72     7.1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80 GREISEL Markus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 LEITERSHOFEN                34.83     34.30     1:09.13     7.5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82 SEDLMEIER Dominik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MAUERN                       37.04     35.92     1:12.96    11.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18 weiblich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92 ERHARDT Marion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 LEITERSHOFEN                33.99     33.58     1:07.57     0.0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93 AUGSCHELLER Dagmar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GB"/>
        </w:rPr>
        <w:t>WSV MÜNCHEN                     34.48     34.29     1:08.77     1.2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  91 THOME Christina                                                     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</w:rPr>
        <w:t>SC MITWITZ                      34.78     34.56     1:09.34     1.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.05.03 / HOCHFELDSTRASSE MAUERN                                   Seite  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(C) DSV-ALPIN-Software 1998 - Lizenz: SKI-CLUB MAUERN E.V.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MPUTERAUSWERTUNG                              ALGE TIMING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it-IT"/>
        </w:rPr>
        <w:t xml:space="preserve">2 .   I N L I N E - S L A L O M - C U P   S K I - C L U B   M A U E R N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</w:t>
      </w:r>
      <w:r>
        <w:rPr>
          <w:rFonts w:eastAsia="MS Mincho;ＭＳ 明朝"/>
          <w:lang w:val="it-IT"/>
        </w:rPr>
        <w:t xml:space="preserve">V o r l ä u f e                            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</w:t>
      </w:r>
      <w:r>
        <w:rPr>
          <w:rFonts w:eastAsia="MS Mincho;ＭＳ 明朝"/>
          <w:lang w:val="it-IT"/>
        </w:rPr>
        <w:t xml:space="preserve">OFFIZIELLE RANGLISTE                         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NG STN TEILNEHMER + VEREIN            ZEIT-1    ZEIT-2       TOTAL     DIF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18 männlich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96 WITZMANN Klaus-Hermann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SV MÜNCHEN                     30.05     28.91       58.96     0.0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94 SCHOLTES Marco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SV 1860 MÜNCHEN                32.53     30.61     1:03.14     4.1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97 SCHIEßL Roland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C CHAMMÜNSTER                  32.05     32.41     1:04.46     5.5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123 SIMMERL Franz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SV GILCHING                    33.93     34.06     1:07.99     9.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rwachsene weiblich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 xml:space="preserve">1 107 THOME Nina                                                       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SC MITWITZ                      33.22     33.01     1:06.23     0.00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 xml:space="preserve">2  98 HARTLIEB Ina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G COBURG-NEUKIRCHEN            33.88     33.40     1:07.28     1.0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105 HINTERBERGER Melanie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SV VELDEN                      34.35     34.17     1:08.52     2.2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106 SCHOLTES Rebecca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SV 1860 MÜNCHEN                36.12     35.83     1:11.95     5.7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99 HOFBAUER Alexandra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-SV ADLKOFEN                 36.76     36.24     1:13.00     6.7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103 ECKL Christina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FALKENBERG                   37.71     36.65     1:14.36     8.1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122 FRIEDRICH-SCH. Antonie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FALKENBERG                   37.31     37.14     1:14.45     8.2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101 RIEDERER Elke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FALKENBERG                   37.32     37.43     1:14.75     8.5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102 WISHEU Margit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MAUERN                       38.11     37.44     1:15.55     9.3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100 HOLLMANN Tini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PASING                       38.37     37.31     1:15.68     9.4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104 FISCHER Barbara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-SV ADLKOFEN                 41.32     40.50     1:21.82    15.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rwachsene männlich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114 STIMPFLE Patrick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 LEITERSHOFEN                30.95     30.53     1:01.48     0.0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it-IT"/>
        </w:rPr>
        <w:t xml:space="preserve">2 113 B™HME Sebastian                                                     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</w:t>
      </w:r>
      <w:r>
        <w:rPr>
          <w:rFonts w:eastAsia="MS Mincho;ＭＳ 明朝"/>
        </w:rPr>
        <w:t>DJK LEITERSHOFEN                31.11     31.16     1:02.27     0.7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121 HEITZER Klaus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SV NEUKIRCHEN                  31.71     31.73     1:03.44     1.9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118 WUTZ Johannes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C CHAMMÜNSTER                  32.72     32.51     1:05.23     3.7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117 STIMPFLE Andre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 LEITERSHOFEN                33.31     32.46     1:05.77     4.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.05.03 / HOCHFELDSTRASSE MAUERN                                   Seite 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(C) DSV-ALPIN-Software 1998 - Lizenz: SKI-CLUB MAUERN E.V.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MPUTERAUSWERTUNG                              ALGE TIMING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it-IT"/>
        </w:rPr>
        <w:t xml:space="preserve">2 .   I N L I N E - S L A L O M - C U P   S K I - C L U B   M A U E R N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</w:t>
      </w:r>
      <w:r>
        <w:rPr>
          <w:rFonts w:eastAsia="MS Mincho;ＭＳ 明朝"/>
          <w:lang w:val="it-IT"/>
        </w:rPr>
        <w:t xml:space="preserve">V o r l ä u f e                            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</w:t>
      </w:r>
      <w:r>
        <w:rPr>
          <w:rFonts w:eastAsia="MS Mincho;ＭＳ 明朝"/>
          <w:lang w:val="it-IT"/>
        </w:rPr>
        <w:t xml:space="preserve">OFFIZIELLE RANGLISTE                         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NG STN TEILNEHMER + VEREIN            ZEIT-1    ZEIT-2       TOTAL     DIF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112 BERNHART Sascha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 LEITERSHOFEN                33.50     32.99     1:06.49     5.0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115 AUGSCHELLER Sepp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SV MÜNCHEN                     34.13     34.10     1:08.23     6.7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119 DREXL Tobias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 LEITERSHOFEN                35.60     35.79     1:11.39     9.9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120 WEIGL Markus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C CHAMMÜNSTER                  32.91     40.61     1:13.52    12.0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110 SCHRECK Eric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 FALKENBERG                   37.27     37.01     1:14.28    12.8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108 BAMBERGER Christian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JK LEITERSHOFEN                38.66     38.71     1:17.37    15.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icht am Start 1. Lauf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8, 73, 81, 88, 1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qualifiziert 2. Lauf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9 KRUMAY Julia           SC FALKENBERG         Torfehler           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57 STEINBEISSE Tanja      ASV ARRACH            Torfehler           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86 FRIEDRICH Björn        RG COBURG-NEUKIRCHEN  Torfehler           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95 WUTZ Matthias          FC CHAMMÜNSTER        Torfehler          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11 LANZL Werner           SC FALKENBERG         Torfehler          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16 KRONSCHNABL Peter      SC FÜRSTENFELDBRUCK   Torfehler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WERBS-STATISTI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meldete Teilnehmer : 125                        Chef Zeitnahme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ertete Teilnehmer : 1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gesch. Teilnehmer :  11                        Schäffler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.05.03 / HOCHFELDSTRASSE MAUERN                                   Seite 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(C) DSV-ALPIN-Software 1998 - Lizenz: SKI-CLUB MAUERN E.V.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MPUTERAUSWERTUNG                              ALGE TIMING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45:00Z</dcterms:created>
  <dc:creator>Geschäftsstelle Mauern</dc:creator>
  <dc:description/>
  <dc:language>en-US</dc:language>
  <cp:lastModifiedBy>Dr. Wolfgang Schrader</cp:lastModifiedBy>
  <dcterms:modified xsi:type="dcterms:W3CDTF">2003-06-09T07:45:00Z</dcterms:modified>
  <cp:revision>2</cp:revision>
  <dc:subject/>
  <dc:title>  2 </dc:title>
</cp:coreProperties>
</file>